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Dance Aerobics in How to Sculpt Your Muscles </w:t>
      </w:r>
    </w:p>
    <w:p>
      <w:pPr>
        <w:pStyle w:val="Normal"/>
        <w:rPr>
          <w:rFonts w:ascii="Verdana" w:hAnsi="Verdana" w:cs="Verdana"/>
          <w:b/>
          <w:b/>
          <w:sz w:val="20"/>
          <w:szCs w:val="20"/>
        </w:rPr>
      </w:pPr>
      <w:r>
        <w:rPr>
          <w:rFonts w:cs="Verdana" w:ascii="Verdana" w:hAnsi="Verdana"/>
          <w:b/>
          <w:sz w:val="20"/>
          <w:szCs w:val="20"/>
        </w:rPr>
        <w:t xml:space="preserve">How to get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ome of the best exercises is dancing and dance aerobics. The exercises down through the years have proven to present welcoming results. Expressive dance approaches, along with physical allowances often come from dancing and dance aerobics. Dance aerobics as well as dance has proven many times to reduce stress. Once you reduce stress you will start feeling better, which will move you to work toward your goals. One of the advantages of dance aerobics and dancing is that the more you practice, the more advanced you will become. Before you know it, you will have a stunning physique along with the moves that will make everyone sit down and st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e thing you want to keep in mind while performing dance aerobics or dancing steps that involve jumping or else hopping, is that you want to wear supporting shoes. Tennis shoes are ideal. When you perform dance aerobics, which you must position in the floor, thus remove the shoes. Removing the shoes will boot over excess weight, and make it easiest for you to sli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ce you start a dance aerobic routine you can work toward loosen those rigid muscles, as well as move to relieve excessive stress. While performing stretch exercises make sure to relax and breathe intensely. Avoid bouncing while stretches, as well find a comfort zone that works best for your body. If you perform the proper set of dance aerobics and dance steps you can burn calories, increase heart rate, enhance cardiovascular health, burn fat, and augment the body that it will look stunning in as little as two weeks. Of course, you will not reach the best effect until you consistently continue workout routin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that you learnt what dance aerobics and dance could do for you, let’s consider a few workout routines to help you get started. Oh, by the way always warm up, stretch, exercise, and cool down to reach the best resul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that you have done stretches, warm ups and a few starts up exercises find a nice comfortable spot in the floor. In this exercise, you will point and hold your position eight counts, while pointing the toes, and leaning forward while facing down. Avoid bouncing, and then flex and hold the position 8counts while flexing the toes backward and holding in position. In other words, in he point and hold, position you will bend forward with the head touching the knees with the face down and the hands grasping the feet. I recommend that you check with your doctor before performing the exercises. If you have back, neck, or any type of spinal injuries I recommend you find a substituting exercise. You want to continue the point, hold, flex, hold moves 8cound, and 6counts respective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next set is floor model sit-ups, which you position self in the floor. Once position you will raise half way from the floor, while bending the elbow to the right knee and lifting the leg up. Next, lie flat on the floor, and then proceed with the next step by lifting up and pacing the left elbow on the right know while lifting the leg. Lie flat on the floor. Follow the procedure by repeating the pointing and holding routine 8counts and the flex and hold 6counts. Again, if you have any type of spinal injuries do not perform the exercises unless your doctor authorizes you to do s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ce you finish the procedure you can perform the sit-ups 4xs, and continue with the point and hold 8counts, and the flex and hold 6counts. Keep it up and it will not take long before you will have a firm tummy, firm set of thighs, strengthened back, tight arms, and so for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0:27:00Z</dcterms:created>
  <dc:creator> </dc:creator>
  <dc:description/>
  <cp:keywords/>
  <dc:language>en-US</dc:language>
  <cp:lastModifiedBy> </cp:lastModifiedBy>
  <dcterms:modified xsi:type="dcterms:W3CDTF">2006-06-25T02:33:00Z</dcterms:modified>
  <cp:revision>19</cp:revision>
  <dc:subject/>
  <dc:title>Dance Aerobics in How to Sculpt Your Muscles </dc:title>
</cp:coreProperties>
</file>